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705" cy="44323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5359400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PTION CALENDRIER INTERNATIONAL UCI 2012 / BM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 UCI INTERNATIONAL CALENDAR REGISTRATION / B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10.55pt;mso-wrap-distance-left:9.05pt;mso-wrap-distance-right:9.05pt;mso-wrap-distance-top:0pt;mso-wrap-distance-bottom:0pt;margin-top:0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CRIPTION CALENDRIER INTERNATIONAL UCI 2012 / BM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12 UCI INTERNATIONAL CALENDAR REGISTRATION / B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8900</wp:posOffset>
                </wp:positionH>
                <wp:positionV relativeFrom="paragraph">
                  <wp:posOffset>108585</wp:posOffset>
                </wp:positionV>
                <wp:extent cx="233743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nion Cycliste Internat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ff-Road - BM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él.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 : +41 24 468 58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 : nathalie.dubosson@uci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4pt;mso-wrap-distance-left:9.05pt;mso-wrap-distance-right:9.05pt;mso-wrap-distance-top:0pt;mso-wrap-distance-bottom:0pt;margin-top:8.55pt;mso-position-vertical-relative:text;margin-left:6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nion Cycliste Internati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ff-Road - BM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él. /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>Ph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 : +41 24 468 58 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 : nathalie.dubosson@uci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9535</wp:posOffset>
                </wp:positionV>
                <wp:extent cx="835406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’organisateur doit compléter ce formul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quement de manière informatisé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t le retour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r e-mai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 sa Fédération Nationale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The organiser must fill in this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only electronicall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and send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>by e-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 to his National Fede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Le bulletin est approuvé par la Fédération Nationale qui le transmet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ar emai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au Département Sport et Technique, Off-Road - BMX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vant le 16 février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This form is approved by the National Federation who will submit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by e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 to the Sport &amp; Technique Department, Off-Road - BMX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before 16 February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pt;height:55.5pt;mso-wrap-distance-left:9.05pt;mso-wrap-distance-right:9.05pt;mso-wrap-distance-top:0pt;mso-wrap-distance-bottom:0pt;margin-top:7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’organisateur doit compléter ce formulai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iquement de manière informatisé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t le retourne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ar e-mai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à sa Fédération Nationale.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 xml:space="preserve">The organiser must fill in this form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GB"/>
                        </w:rPr>
                        <w:t xml:space="preserve">only electronically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 xml:space="preserve">and send i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GB"/>
                        </w:rPr>
                        <w:t>by e-mail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 xml:space="preserve"> to his National Federatio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Le bulletin est approuvé par la Fédération Nationale qui le transmettra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ar email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au Département Sport et Technique, Off-Road - BMX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avant le 16 février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This form is approved by the National Federation who will submit i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lang w:val="en-GB"/>
                        </w:rPr>
                        <w:t>by email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 to the Sport &amp; Technique Department, Off-Road - BMX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lang w:val="en-GB"/>
                        </w:rPr>
                        <w:t>before 16 February 20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2" w:space="1" w:color="1F497D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2" w:space="1" w:color="1F497D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footerReference w:type="default" r:id="rId3"/>
          <w:type w:val="nextPage"/>
          <w:pgSz w:orient="landscape" w:w="16838" w:h="11906"/>
          <w:pgMar w:left="595" w:right="595" w:gutter="0" w:header="0" w:top="28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83" w:hRule="exact"/>
        </w:trPr>
        <w:tc>
          <w:tcPr>
            <w:tcW w:w="7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édération Nationale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tional Federation</w:t>
            </w:r>
          </w:p>
        </w:tc>
      </w:tr>
      <w:tr>
        <w:trPr>
          <w:trHeight w:val="283" w:hRule="exact"/>
        </w:trPr>
        <w:tc>
          <w:tcPr>
            <w:tcW w:w="7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85"/>
      </w:tblGrid>
      <w:tr>
        <w:trPr>
          <w:trHeight w:val="283" w:hRule="atLeast"/>
        </w:trPr>
        <w:tc>
          <w:tcPr>
            <w:tcW w:w="7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e l’épreuve / Name of the event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65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85"/>
      </w:tblGrid>
      <w:tr>
        <w:trPr>
          <w:trHeight w:val="283" w:hRule="atLeast"/>
        </w:trPr>
        <w:tc>
          <w:tcPr>
            <w:tcW w:w="7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u (ville) de l’épreuve / Venue (town) of the event</w:t>
            </w:r>
          </w:p>
        </w:tc>
      </w:tr>
      <w:tr>
        <w:trPr>
          <w:trHeight w:val="283" w:hRule="atLeast"/>
        </w:trPr>
        <w:tc>
          <w:tcPr>
            <w:tcW w:w="10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12</w:t>
            </w:r>
          </w:p>
        </w:tc>
        <w:tc>
          <w:tcPr>
            <w:tcW w:w="65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55"/>
        <w:gridCol w:w="1581"/>
        <w:gridCol w:w="1582"/>
      </w:tblGrid>
      <w:tr>
        <w:trPr>
          <w:trHeight w:val="283" w:hRule="atLeast"/>
        </w:trPr>
        <w:tc>
          <w:tcPr>
            <w:tcW w:w="449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</w:t>
            </w:r>
          </w:p>
        </w:tc>
        <w:tc>
          <w:tcPr>
            <w:tcW w:w="15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rom</w:t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</w:t>
            </w:r>
          </w:p>
        </w:tc>
      </w:tr>
      <w:tr>
        <w:trPr>
          <w:trHeight w:val="283" w:hRule="atLeast"/>
        </w:trPr>
        <w:tc>
          <w:tcPr>
            <w:tcW w:w="213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s souhaitées </w:t>
            </w:r>
            <w:r>
              <w:rPr>
                <w:rFonts w:cs="Arial" w:ascii="Arial" w:hAnsi="Arial"/>
                <w:sz w:val="16"/>
                <w:szCs w:val="16"/>
              </w:rPr>
              <w:t>(jour de course)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Requeste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at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ys of race)</w:t>
            </w:r>
          </w:p>
        </w:tc>
        <w:tc>
          <w:tcPr>
            <w:tcW w:w="2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priorité / </w:t>
            </w: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riority</w:t>
            </w:r>
          </w:p>
        </w:tc>
        <w:tc>
          <w:tcPr>
            <w:tcW w:w="15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priorité / </w:t>
            </w: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riority</w:t>
            </w:r>
          </w:p>
        </w:tc>
        <w:tc>
          <w:tcPr>
            <w:tcW w:w="158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760"/>
      </w:tblGrid>
      <w:tr>
        <w:trPr>
          <w:trHeight w:val="510" w:hRule="atLeast"/>
        </w:trPr>
        <w:tc>
          <w:tcPr>
            <w:tcW w:w="5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euve ayant figuré au calendrier international U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ent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lready appeared on the UCI international calendar</w:t>
            </w:r>
          </w:p>
        </w:tc>
        <w:tc>
          <w:tcPr>
            <w:tcW w:w="1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3467277839"/>
            <w:bookmarkStart w:id="1" w:name="__Fieldmark__0_3467277839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8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nnée de la dernière édition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/ Year of the last edition</w:t>
            </w:r>
          </w:p>
        </w:tc>
        <w:tc>
          <w:tcPr>
            <w:tcW w:w="17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4997450" cy="1410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634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870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lasse de l’épreuve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vent cl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lasse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1" w:leader="none"/>
                                      <w:tab w:val="left" w:pos="171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870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fr-CH"/>
                                    </w:rPr>
                                    <w:t>Pour un Championnat du Monde ou une Coupe du Monde Supercross BMX, un dossier de candidature complet doit être présenté à l’UCI. Veuillez contacter l’UCI pour plus d’information.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val="en-US" w:eastAsia="fr-CH"/>
                                    </w:rPr>
                                    <w:t>For a World Championship or a BMX Supercross World Cup, a complete bid file needs to be presented to the UCI. Please contact UCI for more infor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70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fr-CH"/>
                                    </w:rPr>
                                    <w:t xml:space="preserve">Classe 3 (maximum 1 par continent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val="en-US" w:eastAsia="fr-CH"/>
                                    </w:rPr>
                                    <w:t>Class 3 (maximum 1 per contin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70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fr-CH"/>
                                    </w:rPr>
                                    <w:t xml:space="preserve">Classe 4 « Classiques » (maximum 4 par continent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fr-CH"/>
                                    </w:rPr>
                                    <w:t>Class 4 « Classics » (maximum 4 per contin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70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fr-CH"/>
                                    </w:rPr>
                                    <w:t xml:space="preserve">Classe 5 (nombre illimité par continent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val="en-US" w:eastAsia="fr-CH"/>
                                    </w:rPr>
                                    <w:t>Class 5 (unlimited number per contin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70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fr-CH"/>
                                    </w:rPr>
                                    <w:t xml:space="preserve">Classe 6 (maximum 1 par pays) 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val="en-US" w:eastAsia="fr-CH"/>
                                    </w:rPr>
                                    <w:t>Class 6 (maximum 1 per count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11.0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634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870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lasse de l’épreuv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Event cl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asse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63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1" w:leader="none"/>
                                <w:tab w:val="left" w:pos="171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870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fr-CH"/>
                              </w:rPr>
                              <w:t>Pour un Championnat du Monde ou une Coupe du Monde Supercross BMX, un dossier de candidature complet doit être présenté à l’UCI. Veuillez contacter l’UCI pour plus d’information.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 w:eastAsia="fr-CH"/>
                              </w:rPr>
                              <w:t>For a World Championship or a BMX Supercross World Cup, a complete bid file needs to be presented to the UCI. Please contact UCI for more information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70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fr-CH"/>
                              </w:rPr>
                              <w:t xml:space="preserve">Classe 3 (maximum 1 par continent)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 w:eastAsia="fr-CH"/>
                              </w:rPr>
                              <w:t>Class 3 (maximum 1 per continent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70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fr-CH"/>
                              </w:rPr>
                              <w:t xml:space="preserve">Classe 4 « Classiques » (maximum 4 par continent)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fr-CH"/>
                              </w:rPr>
                              <w:t>Class 4 « Classics » (maximum 4 per continent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70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fr-CH"/>
                              </w:rPr>
                              <w:t xml:space="preserve">Classe 5 (nombre illimité par continent)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 w:eastAsia="fr-CH"/>
                              </w:rPr>
                              <w:t>Class 5 (unlimited number per continent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70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fr-CH"/>
                              </w:rPr>
                              <w:t xml:space="preserve">Classe 6 (maximum 1 par pays)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 w:eastAsia="fr-CH"/>
                              </w:rPr>
                              <w:t>Class 6 (maximum 1 per count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636"/>
      </w:tblGrid>
      <w:tr>
        <w:trPr>
          <w:trHeight w:val="227" w:hRule="atLeast"/>
        </w:trPr>
        <w:tc>
          <w:tcPr>
            <w:tcW w:w="7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pprobation de l’organisateur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pproval of the organiser</w:t>
            </w:r>
          </w:p>
        </w:tc>
      </w:tr>
      <w:tr>
        <w:trPr>
          <w:trHeight w:val="227" w:hRule="atLeast"/>
        </w:trPr>
        <w:tc>
          <w:tcPr>
            <w:tcW w:w="7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u et approuvé par 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/>
              </w:rPr>
              <w:t>Read and approved by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m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83" w:hRule="exact"/>
        </w:trPr>
        <w:tc>
          <w:tcPr>
            <w:tcW w:w="7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e internet de l’événement / Even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eb Site</w:t>
            </w:r>
          </w:p>
        </w:tc>
      </w:tr>
      <w:tr>
        <w:trPr>
          <w:trHeight w:val="283" w:hRule="exact"/>
        </w:trPr>
        <w:tc>
          <w:tcPr>
            <w:tcW w:w="76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0" w:leader="none"/>
        </w:tabs>
        <w:ind w:left="550" w:hanging="4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45"/>
        <w:gridCol w:w="689"/>
        <w:gridCol w:w="278"/>
        <w:gridCol w:w="824"/>
        <w:gridCol w:w="276"/>
        <w:gridCol w:w="1069"/>
      </w:tblGrid>
      <w:tr>
        <w:trPr>
          <w:trHeight w:val="283" w:hRule="atLeast"/>
        </w:trPr>
        <w:tc>
          <w:tcPr>
            <w:tcW w:w="765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sation 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ganization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m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 responsab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son in charge</w:t>
            </w:r>
          </w:p>
        </w:tc>
        <w:tc>
          <w:tcPr>
            <w:tcW w:w="30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ation</w:t>
            </w:r>
          </w:p>
        </w:tc>
        <w:tc>
          <w:tcPr>
            <w:tcW w:w="13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1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1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2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2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own</w:t>
            </w:r>
          </w:p>
        </w:tc>
        <w:tc>
          <w:tcPr>
            <w:tcW w:w="23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Zip Code</w:t>
            </w:r>
          </w:p>
        </w:tc>
        <w:tc>
          <w:tcPr>
            <w:tcW w:w="10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3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ri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anguage</w:t>
            </w:r>
          </w:p>
        </w:tc>
        <w:tc>
          <w:tcPr>
            <w:tcW w:w="23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467277839"/>
            <w:bookmarkStart w:id="3" w:name="__Fieldmark__1_34672778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nçais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rench</w:t>
            </w:r>
          </w:p>
        </w:tc>
        <w:tc>
          <w:tcPr>
            <w:tcW w:w="313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467277839"/>
            <w:bookmarkStart w:id="5" w:name="__Fieldmark__2_34672778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lais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lis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45"/>
        <w:gridCol w:w="689"/>
        <w:gridCol w:w="278"/>
        <w:gridCol w:w="824"/>
        <w:gridCol w:w="276"/>
        <w:gridCol w:w="1069"/>
      </w:tblGrid>
      <w:tr>
        <w:trPr>
          <w:trHeight w:val="283" w:hRule="atLeast"/>
        </w:trPr>
        <w:tc>
          <w:tcPr>
            <w:tcW w:w="765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e de facturation (si différent) / Billing Organization (if different)</w:t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m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 responsab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son in charge</w:t>
            </w:r>
          </w:p>
        </w:tc>
        <w:tc>
          <w:tcPr>
            <w:tcW w:w="30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ation</w:t>
            </w:r>
          </w:p>
        </w:tc>
        <w:tc>
          <w:tcPr>
            <w:tcW w:w="13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1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1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2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2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own</w:t>
            </w:r>
          </w:p>
        </w:tc>
        <w:tc>
          <w:tcPr>
            <w:tcW w:w="23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Zip Code</w:t>
            </w:r>
          </w:p>
        </w:tc>
        <w:tc>
          <w:tcPr>
            <w:tcW w:w="10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3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1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ri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4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gu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anguage</w:t>
            </w:r>
          </w:p>
        </w:tc>
        <w:tc>
          <w:tcPr>
            <w:tcW w:w="23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467277839"/>
            <w:bookmarkStart w:id="7" w:name="__Fieldmark__3_346727783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nçais / </w:t>
            </w:r>
            <w:r>
              <w:rPr>
                <w:rFonts w:cs="Arial" w:ascii="Arial" w:hAnsi="Arial"/>
                <w:i/>
                <w:sz w:val="18"/>
                <w:szCs w:val="18"/>
              </w:rPr>
              <w:t>French</w:t>
            </w:r>
          </w:p>
        </w:tc>
        <w:tc>
          <w:tcPr>
            <w:tcW w:w="313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467277839"/>
            <w:bookmarkStart w:id="9" w:name="__Fieldmark__4_346727783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lais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lish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2"/>
        <w:gridCol w:w="827"/>
        <w:gridCol w:w="1897"/>
      </w:tblGrid>
      <w:tr>
        <w:trPr>
          <w:trHeight w:val="227" w:hRule="atLeast"/>
        </w:trPr>
        <w:tc>
          <w:tcPr>
            <w:tcW w:w="76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Approbation de la Fédération Nationale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Approval of the National Federation</w:t>
            </w:r>
          </w:p>
        </w:tc>
      </w:tr>
      <w:tr>
        <w:trPr>
          <w:trHeight w:val="227" w:hRule="atLeast"/>
        </w:trPr>
        <w:tc>
          <w:tcPr>
            <w:tcW w:w="76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Lu et approuvé par 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Read and approved by</w:t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m /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56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ction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osition</w:t>
            </w:r>
          </w:p>
        </w:tc>
        <w:tc>
          <w:tcPr>
            <w:tcW w:w="56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rri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29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89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DFD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sectPr>
      <w:type w:val="continuous"/>
      <w:pgSz w:orient="landscape" w:w="16838" w:h="11906"/>
      <w:pgMar w:left="595" w:right="595" w:gutter="0" w:header="0" w:top="284" w:footer="284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5" w:color="1F497D"/>
      </w:pBdr>
      <w:tabs>
        <w:tab w:val="center" w:pos="4536" w:leader="none"/>
        <w:tab w:val="right" w:pos="9072" w:leader="none"/>
        <w:tab w:val="left" w:pos="14630" w:leader="none"/>
      </w:tabs>
      <w:rPr/>
    </w:pPr>
    <w:r>
      <w:rPr>
        <w:rFonts w:cs="Arial" w:ascii="Arial" w:hAnsi="Arial"/>
        <w:sz w:val="16"/>
        <w:szCs w:val="16"/>
        <w:lang w:val="en-US"/>
      </w:rPr>
      <w:t>Inscription BMX 2012 / Registration BMX 2012 / Off-Road – BMX / EB</w:t>
      <w:tab/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80"/>
    </w:rPr>
  </w:style>
  <w:style w:type="character" w:styleId="WW8Num7z0">
    <w:name w:val="WW8Num7z0"/>
    <w:qFormat/>
    <w:rPr>
      <w:rFonts w:ascii="Arial" w:hAnsi="Arial" w:cs="Arial"/>
      <w:color w:val="000080"/>
      <w:sz w:val="20"/>
    </w:rPr>
  </w:style>
  <w:style w:type="character" w:styleId="WW8Num8z0">
    <w:name w:val="WW8Num8z0"/>
    <w:qFormat/>
    <w:rPr>
      <w:rFonts w:ascii="Arial" w:hAnsi="Arial" w:eastAsia="Calibri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8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80"/>
    </w:rPr>
  </w:style>
  <w:style w:type="character" w:styleId="WW8Num16z0">
    <w:name w:val="WW8Num16z0"/>
    <w:qFormat/>
    <w:rPr>
      <w:rFonts w:ascii="Arial" w:hAnsi="Arial" w:eastAsia="Calibri" w:cs="Aria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80"/>
      <w:sz w:val="20"/>
    </w:rPr>
  </w:style>
  <w:style w:type="character" w:styleId="WW8Num18z0">
    <w:name w:val="WW8Num18z0"/>
    <w:qFormat/>
    <w:rPr>
      <w:rFonts w:ascii="Arial" w:hAnsi="Arial" w:cs="Arial"/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atavares</dc:creator>
  <dc:description/>
  <cp:keywords/>
  <dc:language>en-US</dc:language>
  <cp:lastModifiedBy>ndubosson</cp:lastModifiedBy>
  <cp:lastPrinted>2011-12-15T15:19:00Z</cp:lastPrinted>
  <dcterms:modified xsi:type="dcterms:W3CDTF">2011-12-15T14:33:00Z</dcterms:modified>
  <cp:revision>3</cp:revision>
  <dc:subject/>
  <dc:title>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